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623-2108/2024</w:t>
      </w:r>
    </w:p>
    <w:p>
      <w:pPr>
        <w:pStyle w:val="Normal"/>
        <w:ind w:firstLine="540"/>
        <w:jc w:val="right"/>
        <w:rPr/>
      </w:pPr>
      <w:r>
        <w:rPr>
          <w:bCs/>
          <w:sz w:val="26"/>
          <w:szCs w:val="26"/>
        </w:rPr>
        <w:t>86MS0048-01-2024-007111-76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16 октябр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Юграэкосервис» Бурухиной Ирины Юрьевны,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года рождения, уроженца ***, зарегистрированной и проживающей по адресу: ***, паспорт ***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Бурухина И.Ю. являясь генеральным директором ООО «Юграэкосервис», расположенного по адресу: ХМАО-Югра, г. Нижневартовск, ул. Ленина, д. 17, корп. 2, кв. 92, что подтверждается выпиской из ЕГРЮЛ, несвоевременно – 15.03.2024 года представила расчет по страховым взносам за 12 месяцев 2023 года, срок предоставления не позднее 25.01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Бурухина И.Ю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Бурухиной И.Ю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Бурухиной И.Ю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Бурухиной И.Ю. о времени и месте рассмотрения дела, у суда нет оснований полагать, что ее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Бурухиной И.Ю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20000253300001 об административном правонарушении от 18.07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Юграэкосервис» от 18.07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Бурухина И.Ю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Юграэкосервис» Бурухину Ирину Юр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